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21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7524 RED GOLD 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2~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39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50~5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2~2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-3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46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7524 RED GOLD BRONZE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2~5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39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50~5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2~2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-3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8:45:00Z</dcterms:modified>
  <cp:revision>14</cp:revision>
  <dc:subject/>
  <dc:title>Specification</dc:title>
</cp:coreProperties>
</file>